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Ё1</w:t>
        <w:tab/>
        <w:tab/>
        <w:tab/>
        <w:tab/>
        <w:tab/>
        <w:tab/>
        <w:tab/>
        <w:tab/>
        <w:tab/>
        <w:tab/>
        <w:tab/>
        <w:t xml:space="preserve"> е 0ё-ё=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9525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ОЕ  АКЦИОНЕРНОЕ  ОБЩЕСТВО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ушкинский тексти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Заседанием годового обще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кционе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АО  «Пуштекс»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24» июня 202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от «24» июня 2022 г.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блюдательным советом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«Пуштекс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18» мая 202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 3/2022 от «18» мая 202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о результат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21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енеральный директор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Толочик В.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7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ОЕ  АКЦИОНЕРНОЕ  ОБЩЕСТВО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ушкинский текстиль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Заседанием годового общего собр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акционе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АО  «Пуштекс»                                                 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24» июня 202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от «24» июня 2022 г.</w:t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Наблюдательным советом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«Пуштекс»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18» мая 202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 3/2022 от «18» мая 202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о результатам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21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Толочик В.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бщества в отрасли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192"/>
        <w:ind w:firstLine="567"/>
        <w:jc w:val="both"/>
        <w:rPr/>
      </w:pPr>
      <w:r>
        <w:rPr>
          <w:bCs/>
          <w:sz w:val="24"/>
          <w:szCs w:val="24"/>
        </w:rPr>
        <w:t>Приоритетным направлением деятельности Общества является:  производство и реализация одеяла, сукно шапочное, сукно шинельное,  сукно приборное, что составляет более 70% от объема производства  и реализации.</w:t>
      </w:r>
    </w:p>
    <w:p>
      <w:pPr>
        <w:pStyle w:val="Normal"/>
        <w:spacing w:lineRule="atLeast" w:line="192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 договора заключенные с  МО РФ, ФСБ, ФСО,  МВД, ФСИН России  на поставку товара по госконтрактам.</w:t>
      </w:r>
    </w:p>
    <w:p>
      <w:pPr>
        <w:pStyle w:val="Normal"/>
        <w:spacing w:lineRule="atLeast" w:line="192"/>
        <w:ind w:firstLine="567"/>
        <w:jc w:val="both"/>
        <w:rPr/>
      </w:pPr>
      <w:r>
        <w:rPr>
          <w:bCs/>
          <w:sz w:val="24"/>
          <w:szCs w:val="24"/>
        </w:rPr>
        <w:t>В 2020 году Россия, как и большинство государств  мира, столкнулась с одним из крупнейших потрясений последних десятилетий- пандемией короновируса.       Стремительное распространение болезни и вынужденные карантинные меры привели к временному закрытию и приостановки работы целого ряда предприятий.</w:t>
      </w:r>
    </w:p>
    <w:p>
      <w:pPr>
        <w:pStyle w:val="Normal"/>
        <w:spacing w:lineRule="atLeast" w:line="192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Предприятию удалось сохранить основной кадровый состав. Данный момент положительно сказался  при получении кредита от  Газпромбанка.</w:t>
      </w:r>
    </w:p>
    <w:p>
      <w:pPr>
        <w:pStyle w:val="Normal"/>
        <w:spacing w:lineRule="atLeast" w:line="192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ым и основным вопросом в 2021 году был вопрос ценовой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политики.   Благодаря  тому, что поставщики сырья, а именно шерсти и вспомогательных материалов в течении года смогли удержать цены на свою продукцию предприятие не понесло значительных экономических  потерь при производстве.</w:t>
      </w:r>
    </w:p>
    <w:p>
      <w:pPr>
        <w:pStyle w:val="Normal"/>
        <w:spacing w:lineRule="atLeast" w:line="192"/>
        <w:ind w:firstLine="567"/>
        <w:jc w:val="both"/>
        <w:rPr/>
      </w:pPr>
      <w:r>
        <w:rPr>
          <w:bCs/>
          <w:sz w:val="24"/>
          <w:szCs w:val="24"/>
        </w:rPr>
        <w:t xml:space="preserve">Одной  из основных задач  Общества в 2021 г.- сохранение объемов производства, промышленного потенциала  и кадровый состав. 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аботы здесь обеспечивается следующими показателями: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использование производственных мощностей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 работ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и исполнения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материальных ресурсов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изводства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фонда заработной платы как стимулирующего, а не затратного механизма.</w:t>
      </w:r>
    </w:p>
    <w:p>
      <w:pPr>
        <w:pStyle w:val="Normal"/>
        <w:spacing w:lineRule="atLeast" w:line="192" w:before="280" w:after="45"/>
        <w:ind w:firstLine="567"/>
        <w:jc w:val="both"/>
        <w:rPr/>
      </w:pPr>
      <w:r>
        <w:rPr>
          <w:sz w:val="24"/>
          <w:szCs w:val="24"/>
        </w:rPr>
        <w:t>Главное в том, что все они тесно взаимосвязаны и недоработки по любому из них сразу делают невозможным достижение эффективных показателей работы любого производствен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ahoma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1 году  предприятием ОАО «Пуштекс»  </w:t>
      </w:r>
      <w:r>
        <w:rPr>
          <w:spacing w:val="2"/>
          <w:sz w:val="24"/>
          <w:szCs w:val="24"/>
        </w:rPr>
        <w:t>осуществлялся комплекс  мероприятий по повышению престижности отечественной текстильной продукции из шерстяных волокон и по привлечению потенциальных заказчиков продукции в связи с закрытием крупных предприятий шерстяной промышленности.</w:t>
      </w:r>
      <w:r>
        <w:rPr>
          <w:sz w:val="24"/>
          <w:szCs w:val="24"/>
        </w:rPr>
        <w:t xml:space="preserve"> Это дает возможность расширения ассортимента и перехода предприятия на более сложный, дорогой и рентабельный ассортимент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зданы благоприятные условия для переработки шерсти и иного сырья, производство полуфабрикатов и конечной продукции для нужд легкой промышленности, текстильной, оборонной и других отраслей промышленности и народного хозяй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Предприятие </w:t>
      </w:r>
      <w:r>
        <w:rPr>
          <w:sz w:val="24"/>
          <w:szCs w:val="24"/>
        </w:rPr>
        <w:t>разрабатывает и серийно производит весь спектр суконных тканей для пошива  повседневной форменной одежды для рядового и офицер</w:t>
        <w:softHyphen/>
        <w:t xml:space="preserve">ского состава и одеяльных группу для нужд МВД,ФСБ и ФСО. В течение года проводились мероприятия по   улучшению качества продукции таких тканей как арт. 2581 Сукно приборное, 2532 Драп шинельный. 2533 Сукно шапочное. Разработана  новая цветовая гамма, что позволило привлечь новых потребителей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меет полный цикл производства, включающий в себя склад хранения материалов и фурни</w:t>
        <w:softHyphen/>
        <w:t>туры, технологическую цепочку производства пряжи, сурового товара, отделочное производство, швейный цеха. Экспериментальный  цех и конструкторский отдел предприятий централизованно осуществляют раз</w:t>
        <w:softHyphen/>
        <w:t>работку конструкторской и технологической документации, подготовку производства по изготовлению вещевого иму</w:t>
        <w:softHyphen/>
        <w:t>щества для всех производственных площадок, что позволяет оперативно готовиться к внедрению новых образцов из различных материалов в соот</w:t>
        <w:softHyphen/>
        <w:t>ветствии с требованиями  нормативно-технической доку</w:t>
        <w:softHyphen/>
        <w:t>ментации Заказчиков.</w:t>
      </w:r>
    </w:p>
    <w:p>
      <w:pPr>
        <w:pStyle w:val="Normal"/>
        <w:spacing w:lineRule="atLeast" w:line="192" w:before="280" w:after="45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 планах деятельности на 2021 г предусмотрено:</w:t>
      </w:r>
    </w:p>
    <w:p>
      <w:pPr>
        <w:pStyle w:val="Normal"/>
        <w:spacing w:lineRule="atLeast" w:line="192" w:before="280" w:after="45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расширение рынка сбыта;</w:t>
      </w:r>
    </w:p>
    <w:p>
      <w:pPr>
        <w:pStyle w:val="Normal"/>
        <w:spacing w:lineRule="atLeast" w:line="192" w:before="280" w:after="45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производство новых видов продукции;</w:t>
      </w:r>
    </w:p>
    <w:p>
      <w:pPr>
        <w:pStyle w:val="Normal"/>
        <w:spacing w:lineRule="atLeast" w:line="192" w:before="280" w:after="45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продолжение технического перевооружения предприятия;</w:t>
      </w:r>
    </w:p>
    <w:p>
      <w:pPr>
        <w:pStyle w:val="Normal"/>
        <w:spacing w:lineRule="atLeast" w:line="192" w:before="280" w:after="45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набор и обучение специалистов;</w:t>
      </w:r>
    </w:p>
    <w:p>
      <w:pPr>
        <w:pStyle w:val="Normal"/>
        <w:spacing w:lineRule="atLeast" w:line="192" w:before="280" w:after="45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участие в аукционах и получение заказов от силовых структур;</w:t>
      </w:r>
    </w:p>
    <w:p>
      <w:pPr>
        <w:pStyle w:val="Normal"/>
        <w:shd w:fill="FFFFFF" w:val="clear"/>
        <w:ind w:firstLine="567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303"/>
        <w:ind w:firstLine="567"/>
        <w:jc w:val="both"/>
        <w:rPr/>
      </w:pPr>
      <w:r>
        <w:rPr>
          <w:bCs/>
          <w:sz w:val="24"/>
          <w:szCs w:val="24"/>
        </w:rPr>
        <w:t>Основные цели и задачи предприятия, выполненные в 2021 г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spacing w:lineRule="auto" w:line="276" w:before="0" w:after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ежемесячной производственной программы на основании заявок покупателей, анализа уровня и тенденции спроса по внутреннему рынку и экспорту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spacing w:lineRule="auto" w:line="276" w:before="0" w:after="14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практически всех договоров и контрактов с новыми и существующими покупателями на условиях предопл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 новых артикулов тканей, ориентированных на внутренний рын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е объемов производства по сравнению с уровнем предыдущих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ая работа по улучшению технологических режимов выработки пряжи и тка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е кадрового соста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модернизации 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АО «Пуштекс» продолжает проводить научно-исследовательскую работу в рамках программы «Развитие промышленности и повышение ее конкурентоспособности, по теме Разработка обивочных материалов, тканей с защитными свойствами, а также создание высокопроизводительных рабочих ме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1 году были подписаны контракты на экспорт ткани с защитными свойствами в республику Узбекистан и Армения. Поставляемая нашим предприятием продукция полностью удовлетворила наших покупателей, тем самым контракты продолжают действовать и в 2022 год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 же в 2021 году проделана большая работа со сторонними организациями по  крашению шерсти и пропитке  тканей различными препаратами, что даёт  возможность к  расширению ассорти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предприятие занимается вопросами увеличения объёмов по вновь разработанному ассортименту.</w:t>
      </w:r>
    </w:p>
    <w:p>
      <w:pPr>
        <w:pStyle w:val="Normal"/>
        <w:spacing w:before="0" w:after="283"/>
        <w:ind w:firstLine="567"/>
        <w:jc w:val="both"/>
        <w:rPr/>
      </w:pPr>
      <w:r>
        <w:rPr>
          <w:sz w:val="24"/>
          <w:szCs w:val="24"/>
        </w:rPr>
        <w:t xml:space="preserve">Основными приоритетами в деятельности Общества было и остается увеличение выпуска высокорентабельной, качественной и востребованной на рынке продукции. Только выполнение этих позиций позволит предприятию развиваться, расширять ассортимент и уделять должное внимание социальной сфер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ество занимает лидирующее положение в отрасли, по направлению своей основной деятельности.  Указанное положение Общества в отрасли, характеризуется ситуацией сложившейся за отчётный период на рынке изделий из шерсти, а также объёмом производимой и реализуемой Обществом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итуация сложившаяся на рынке шерстяных изделий за отчётный период, в основном  характеризовалас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санкционными  мерами со стороны ряда импортёров сырья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ктивной реализацией государством мер направленных на импортозамещение и поддержку отечественного произ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адением спроса на потребительские товары из шер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остом цен на импортные сырьё и крас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банкротством ряда однотипных предприятий отра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принятые Обществом стабилизационные меры, в частности такие ка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сохранение номенклатуры, качества и количества продукции из шерсти, поставляемой в рамках государственных оборон-заказов (контракт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риентированность Общества на отечественного сырьевого произ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разработка Обществом инновационной продукции из отечественного сырья;</w:t>
      </w:r>
    </w:p>
    <w:p>
      <w:pPr>
        <w:pStyle w:val="Normal"/>
        <w:spacing w:before="0" w:after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волили Обществу занять лидирующее положение в отрасли.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тёкший период в рамках технического перевооружения было осуществлено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средний ремонт котельного оборуд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 капитальный ремонт котельного оборуд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лен и смонтирован дополнительный  резервный насос для котельного агрега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оверка 2х технических устройств узла учёта газа.</w:t>
      </w:r>
    </w:p>
    <w:p>
      <w:pPr>
        <w:pStyle w:val="Style19"/>
        <w:tabs>
          <w:tab w:val="clear" w:pos="708"/>
          <w:tab w:val="left" w:pos="606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606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лановые мероприятия по котельной позволили обеспечить бесперебойную работу предприятия в течении всего года.</w:t>
      </w:r>
    </w:p>
    <w:p>
      <w:pPr>
        <w:pStyle w:val="Style19"/>
        <w:tabs>
          <w:tab w:val="clear" w:pos="708"/>
          <w:tab w:val="left" w:pos="606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6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хнологическом направлении проведен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ОШ (первичной обработки шерсти). Отдел крашения волокна с демонтажом и монтажом площадки крашения 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езрепеивающей машины О-120Ш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емонт линии сушки волокна  в цехе карбониза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месовом отделе произведена замена трубопровода от щипальной машины к смесовым агрегатам. 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и года дежурной службой ОГМ выполнялись работы по ликвидации аварийных ситуаций на  технологическом оборудовании.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ительно- ремонтной бригадой были выполнены следующие   рабо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 котельной №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конных проёмов в ткацком и отделочном производст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ён ямочный ремонт дорог на 1и 2 территория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0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кровли отделочного производства вследствие пожара.</w:t>
      </w:r>
    </w:p>
    <w:p>
      <w:pPr>
        <w:pStyle w:val="Style19"/>
        <w:tabs>
          <w:tab w:val="clear" w:pos="708"/>
          <w:tab w:val="left" w:pos="606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6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анспортный отдел осуществил плановый ремонт транспортных средств и ремонт погрузчика. Освободил территорию от  горючих отходов.</w:t>
      </w:r>
    </w:p>
    <w:p>
      <w:pPr>
        <w:pStyle w:val="Style19"/>
        <w:tabs>
          <w:tab w:val="clear" w:pos="708"/>
          <w:tab w:val="left" w:pos="606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оводимые отделами были произведены за счёт собственных средств предприятия. Общая сумма затрат составила 7,5 млн руб.</w:t>
      </w:r>
    </w:p>
    <w:p>
      <w:pPr>
        <w:pStyle w:val="Style19"/>
        <w:tabs>
          <w:tab w:val="clear" w:pos="708"/>
          <w:tab w:val="left" w:pos="6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Отчет Наблюдательного совета о результатах развития Общества по приоритетным направлениям его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блюдательный совет акционерного общества оценивает итоги развития общества по приоритетным направлениям его деятельности в 2021 г. выше ожидаемых.</w:t>
        <w:tab/>
        <w:t>В течение этого периода своей деятельности Открытое акционерное общество «Пушкинский текстиль» сумело обеспечить функционирование компании с прибылью 48 790  тыс руб. по итогам отчетного пери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направлению деятельности производство шерстяных тканей отметить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. предприятие выполнило государственные заказы на производство одеял ведомственных, сукон. </w:t>
      </w:r>
    </w:p>
    <w:p>
      <w:pPr>
        <w:pStyle w:val="Style20"/>
        <w:ind w:left="540" w:hanging="540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Финансово-хозяйственная деятельность Общества</w:t>
      </w:r>
    </w:p>
    <w:p>
      <w:pPr>
        <w:pStyle w:val="Style20"/>
        <w:ind w:left="540" w:hanging="540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Style20"/>
        <w:ind w:left="540" w:hanging="540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Выполнение показателей</w:t>
      </w:r>
    </w:p>
    <w:p>
      <w:pPr>
        <w:pStyle w:val="Style20"/>
        <w:ind w:left="540" w:hanging="540"/>
        <w:rPr>
          <w:rFonts w:ascii="Arial" w:hAnsi="Arial" w:eastAsia="MS Mincho;ＭＳ 明朝" w:cs="Arial"/>
          <w:b/>
          <w:b/>
          <w:color w:val="000000"/>
          <w:sz w:val="24"/>
          <w:szCs w:val="22"/>
        </w:rPr>
      </w:pPr>
      <w:r>
        <w:rPr>
          <w:rFonts w:eastAsia="MS Mincho;ＭＳ 明朝" w:cs="Arial" w:ascii="Arial" w:hAnsi="Arial"/>
          <w:b/>
          <w:color w:val="000000"/>
          <w:sz w:val="24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95"/>
        <w:gridCol w:w="1134"/>
        <w:gridCol w:w="992"/>
        <w:gridCol w:w="992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% роста, сни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Выпуск пря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-1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Выпуск готово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тыс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+14,2</w:t>
            </w:r>
          </w:p>
        </w:tc>
      </w:tr>
    </w:tbl>
    <w:p>
      <w:pPr>
        <w:pStyle w:val="Style20"/>
        <w:ind w:left="540" w:hanging="540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Style20"/>
        <w:ind w:left="540" w:hanging="540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Объём реализации</w:t>
      </w:r>
    </w:p>
    <w:p>
      <w:pPr>
        <w:pStyle w:val="Style20"/>
        <w:ind w:left="540" w:hanging="540"/>
        <w:rPr>
          <w:rFonts w:ascii="Arial" w:hAnsi="Arial" w:eastAsia="MS Mincho;ＭＳ 明朝" w:cs="Arial"/>
          <w:b/>
          <w:b/>
          <w:color w:val="000000"/>
          <w:sz w:val="24"/>
          <w:szCs w:val="22"/>
        </w:rPr>
      </w:pPr>
      <w:r>
        <w:rPr>
          <w:rFonts w:eastAsia="MS Mincho;ＭＳ 明朝" w:cs="Arial" w:ascii="Arial" w:hAnsi="Arial"/>
          <w:b/>
          <w:color w:val="000000"/>
          <w:sz w:val="24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52"/>
        <w:gridCol w:w="1405"/>
        <w:gridCol w:w="1181"/>
        <w:gridCol w:w="1362"/>
        <w:gridCol w:w="174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Ед.из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020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021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% роста, сниж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Реализация пряж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-5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Реализация готового това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тыс п/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5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+47,7</w:t>
            </w:r>
          </w:p>
        </w:tc>
      </w:tr>
    </w:tbl>
    <w:p>
      <w:pPr>
        <w:pStyle w:val="Style20"/>
        <w:ind w:left="540" w:hanging="540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Style20"/>
        <w:ind w:left="540" w:hanging="540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Объём выручки по основным видам производственной </w:t>
      </w:r>
    </w:p>
    <w:p>
      <w:pPr>
        <w:pStyle w:val="Style20"/>
        <w:ind w:left="540" w:hanging="540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деятельности (тыс. руб.)</w:t>
      </w:r>
    </w:p>
    <w:p>
      <w:pPr>
        <w:pStyle w:val="Style20"/>
        <w:ind w:left="540" w:hanging="540"/>
        <w:rPr>
          <w:rFonts w:ascii="Arial" w:hAnsi="Arial" w:eastAsia="MS Mincho;ＭＳ 明朝" w:cs="Arial"/>
          <w:b/>
          <w:b/>
          <w:color w:val="000000"/>
          <w:sz w:val="24"/>
          <w:szCs w:val="22"/>
        </w:rPr>
      </w:pPr>
      <w:r>
        <w:rPr>
          <w:rFonts w:eastAsia="MS Mincho;ＭＳ 明朝" w:cs="Arial" w:ascii="Arial" w:hAnsi="Arial"/>
          <w:b/>
          <w:color w:val="000000"/>
          <w:sz w:val="24"/>
          <w:szCs w:val="22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75"/>
        <w:gridCol w:w="1276"/>
        <w:gridCol w:w="19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% роста, сниж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Реализация пря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1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16 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+6,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Реализация продукции шв. произ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18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57 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+43,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Реализация полотна и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43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42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-3,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Услуги, прочая ре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2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43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+90,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261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359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ru-RU"/>
              </w:rPr>
              <w:t>+37,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худшением экономической обстановки и нестабильностью государственного заказа в 2021 г., остро стоит вопро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разработке новых образцов гражданского ассорти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ассортимента выпускаем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иски новых рынков сбыта.</w:t>
      </w:r>
    </w:p>
    <w:p>
      <w:pPr>
        <w:pStyle w:val="Normal"/>
        <w:jc w:val="both"/>
        <w:rPr/>
      </w:pPr>
      <w:r>
        <w:rPr>
          <w:sz w:val="24"/>
          <w:szCs w:val="24"/>
        </w:rPr>
        <w:t>С 2016г. ОАО «Пушкинский текстиль» проводит научно-исследовательскую работу в рамках программы «Развитие промышленности и повышение ее конкурентоспособности, по теме Разработка обивочных материалов нового поколения для автомобильной промышленности, а также создание высокопроизводительных рабочих мест и запуск новых производительных участков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</w:t>
      </w:r>
      <w:r>
        <w:rPr>
          <w:sz w:val="24"/>
          <w:szCs w:val="24"/>
        </w:rPr>
        <w:t>Ткацкий участок выпуска автомобильных и защит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</w:t>
      </w:r>
      <w:r>
        <w:rPr>
          <w:sz w:val="24"/>
          <w:szCs w:val="24"/>
        </w:rPr>
        <w:t>Экспериметальное производство по отделке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предприятие занимается вопросами увеличения объемов по вновь разработанному ассортименту.</w:t>
      </w:r>
    </w:p>
    <w:p>
      <w:pPr>
        <w:pStyle w:val="Prikaz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Перспективы развития акционерного общества </w:t>
      </w:r>
    </w:p>
    <w:p>
      <w:pPr>
        <w:pStyle w:val="Normal"/>
        <w:spacing w:lineRule="atLeast" w:line="192" w:before="280" w:after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приоритетами в деятельности Общества было и остается увеличение    выпуска     высокорентабельной, качественной и востребованной на рынке продукции. Только выполнение этих позиций позволит предприятию развиваться. </w:t>
      </w:r>
    </w:p>
    <w:p>
      <w:pPr>
        <w:pStyle w:val="Normal"/>
        <w:spacing w:lineRule="atLeast" w:line="192" w:before="280" w:after="45"/>
        <w:ind w:firstLine="567"/>
        <w:jc w:val="both"/>
        <w:rPr/>
      </w:pPr>
      <w:r>
        <w:rPr>
          <w:sz w:val="24"/>
          <w:szCs w:val="24"/>
        </w:rPr>
        <w:t>В планах деятельности на 2022 г предусмотрено: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рынка сбыта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новых видов продукции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должение технического перевооружения предприятия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бор и обучение специалистов;</w:t>
      </w:r>
    </w:p>
    <w:p>
      <w:pPr>
        <w:pStyle w:val="Normal"/>
        <w:spacing w:lineRule="atLeast" w:line="192" w:before="280" w:after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частие в аукционах и получение заказов от силовых структур.</w:t>
      </w:r>
    </w:p>
    <w:p>
      <w:pPr>
        <w:pStyle w:val="Normal"/>
        <w:spacing w:lineRule="atLeast" w:line="192" w:before="280" w:after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стояние чистых активов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9"/>
        <w:gridCol w:w="1287"/>
        <w:gridCol w:w="6"/>
        <w:gridCol w:w="1173"/>
        <w:gridCol w:w="1267"/>
      </w:tblGrid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111 19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77 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91 68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Информация об объёме каждого из энергоресурсов, использованных в отчетном году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1"/>
        <w:gridCol w:w="1670"/>
        <w:gridCol w:w="169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потребления,  руб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358 6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3 01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6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2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 топоч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естественный (природ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5 67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ие слан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Дивидендная политика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 течение  2021 г. дивиденды обществом не начислялись и не выплачивались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худшение ситуации связанное с ростом цен на основное сырье (шерсть) а также рост цен на красители и вспомогательные материалы приведет к снижению рентабельности, и возможному повышению цен на готовую продукцию, ведет к снижению спроса на продук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получением лицензий и разрешений всякого рода, с связи с большим согласованием в различных инстанциях, могут привести к частичной или полной остановки производства, что вызовет падение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остав Совета директоров (наблюдательного совета) акционерного общества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2021 году, в соответствии с решением  годового общего собрания акционеров от 25 июня  2021 г. в Наблюдательный совет были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седатель Наблюдательного совет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</w:rPr>
        <w:t>Пирятинец Андрей Виталь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 19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Сведения об образовании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 работы: пенсионер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  <w:szCs w:val="24"/>
        </w:rPr>
        <w:t>Наименование должности по основному месту работы:-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  <w:szCs w:val="24"/>
        </w:rPr>
        <w:t>Доля в уставном капитале общества,0%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 0%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Члены Наблюдательного совета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Толочик Владимир Серге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195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</w:t>
        <w:tab/>
        <w:t>высш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работы: ОАО «Пуште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Доля в уставном капитале общества 29,21 %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 29,21%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колелов Виктор Георги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194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</w:t>
        <w:tab/>
        <w:t>высш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работы: пенсио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-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Доля в уставном капитале общества, 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я принадлежащих лицу обыкновенных акций общества, 0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Филиппов Арсентий Дмитриевич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од рождения: 198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</w:t>
        <w:tab/>
        <w:t>высш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работы: ООО ГК «Русит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аименование должности по основному месту работы: Исполнительный                             директор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Доля в уставном капитале общества, 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принадлежащих лицу обыкновенных акций общества 0%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rStyle w:val="Subst"/>
          <w:i w:val="false"/>
          <w:sz w:val="24"/>
          <w:szCs w:val="24"/>
        </w:rPr>
        <w:t>Деревягина Мария Сергеев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д рождения: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 высш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работы: пенсионе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-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Доля в уставном капитале общества,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2021 года членами Наблюдательного совета сделки с акциями Общества не соверш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акционерного общества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гиальный исполнительный орган не предусмотрен  Уставом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2021 г. полномочия единоличного исполнительного органа общества осуществлял Генеральный директор Толочик Владимир Сергеев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:19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б образовании: высше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ОАО «Пушт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в уставном капитале общества, 29,21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принадлежащих лицу обыкновенных акций общества, 29,21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2021 года членами исполнительных органов общества  сделки с акциями общества не соверш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. Основные положения политики акционерного общества в области вознаграждения и компенсации расходов, а также критерии определения и размер вознаграждения и компенсаций расходов, выплаченных членам исполнительных органов Общества в течение 2021 года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также по итогам каждого (месяца/квартала/года) и за особые достижения в соответствии с системным положением о премировании персонала может выплачиваться дополнительное вознаграждение. Генеральному директору в течение 2021 г. выплачивалась заработная плата в соответствии с трудовым договором,  заключенным с Обществом, иных вознаграждений не выплачивалось. Отдельно размер вознаграждения единоличного исполнительного органа не раскрывается с учетом, установленного в ОАО «Пуштекс» режима конфиденциальности в отношение сведений о вознаграждении единоличного исполнительного орг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р компенсаций расходов единоличного исполнительного органа не раскрываются с учетом установленного в ОАО «Пуштекс» режима конфиденциальности в отношение сведений о компенсациях расходов единоличного исполнительно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е положения политики акционерного общества в области вознаграждений и компенсаций расходов членов Наблюдательного совета Общества  следующие:</w:t>
      </w:r>
    </w:p>
    <w:p>
      <w:pPr>
        <w:pStyle w:val="Style101"/>
        <w:widowControl/>
        <w:spacing w:before="19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о решению общего собрания акционеров Наблюдательному совету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Наблюдательного совета Общества. Размеры таких вознаграждений и компенсаций устанавливаются решением общего собрания акционеров </w:t>
      </w:r>
      <w:r>
        <w:rPr>
          <w:rStyle w:val="FontStyle15"/>
          <w:sz w:val="22"/>
          <w:szCs w:val="22"/>
        </w:rPr>
        <w:t>в зависимости от вклада каждого члена Наблюдательного совета в развитие Об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21 году совокупный размер вознаграждений по Наблюдательному совету, (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а также иные виды вознаграждений, которые были выплачены акционерным обществом в течение отчетного года), составил 473 354 рубля.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В 2021 году выплата компенсаций членам Наблюдательного совета  расходов, связанных с осуществлением ими функций членов Наблюдательного совета  не осуществлялась.</w:t>
      </w:r>
    </w:p>
    <w:p>
      <w:pPr>
        <w:pStyle w:val="Style81"/>
        <w:widowControl/>
        <w:spacing w:lineRule="exact" w:line="240" w:before="5" w:after="0"/>
        <w:ind w:left="1488" w:right="1478" w:hanging="0"/>
        <w:rPr>
          <w:rStyle w:val="FontStyle14"/>
          <w:sz w:val="22"/>
          <w:szCs w:val="22"/>
          <w:u w:val="single"/>
        </w:rPr>
      </w:pPr>
      <w:r>
        <w:rPr/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XI</w:t>
      </w:r>
      <w:r>
        <w:rPr>
          <w:b/>
          <w:bCs/>
        </w:rPr>
        <w:t>. Сведения о соблюдении обществом принципов и рекомендаций кодекса корпоратив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ством официально не утвержден кодекс корпоративного управления или иной аналогичный документ, однако ОАО «Пуштекс»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>. Сведения о крупных сделках, совершенных обществом в отчетном году</w:t>
      </w:r>
    </w:p>
    <w:p>
      <w:pPr>
        <w:pStyle w:val="Prikaz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году сделок, признаваемых в соответствии ФЗ «Об акционерных обществах»  крупными сделками, а также иных сделок, на совершение которых в соответствии с уставом  акционерного общества распространяется порядок  одобрения крупных сделок,  совершено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ikaz"/>
        <w:ind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. Сведения о сделках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заинтересованностью, совершенных обществом в отчетном году</w:t>
      </w:r>
    </w:p>
    <w:p>
      <w:pPr>
        <w:pStyle w:val="Prikaz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rPr/>
      </w:pPr>
      <w:r>
        <w:rPr>
          <w:bCs/>
          <w:sz w:val="24"/>
          <w:szCs w:val="24"/>
        </w:rPr>
        <w:t>В отчетном году сделок, признаваемых в соответствии ФЗ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Х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Федерального Закона «Об акционерных обществах», совершено не было.</w:t>
      </w:r>
    </w:p>
    <w:p>
      <w:pPr>
        <w:pStyle w:val="Prikaz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XIV</w:t>
      </w:r>
      <w:r>
        <w:rPr>
          <w:b/>
          <w:bCs/>
        </w:rPr>
        <w:t>. Дополнительная информация для акц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вный капитал общества равен 65 690 рублям и разделен на 328 450 штук обыкновенных а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егистратором ОАО  «Пуштекс» в соответствии с заключенным договором является</w:t>
      </w:r>
      <w:r>
        <w:rPr>
          <w:b/>
          <w:sz w:val="22"/>
          <w:szCs w:val="22"/>
        </w:rPr>
        <w:t xml:space="preserve">  </w:t>
      </w:r>
      <w:r>
        <w:rPr>
          <w:rStyle w:val="Subst"/>
          <w:b w:val="false"/>
          <w:i w:val="false"/>
          <w:sz w:val="22"/>
          <w:szCs w:val="22"/>
        </w:rPr>
        <w:t>Акционерное общество "НЕЗАВИСИМАЯ РЕГИСТРАТОРСКАЯ КОМПАНИЯ  Р.О.С.Т."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рес Регистратора:</w:t>
      </w:r>
      <w:r>
        <w:rPr>
          <w:rStyle w:val="Style15"/>
          <w:sz w:val="22"/>
          <w:szCs w:val="22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 xml:space="preserve">107076, г. Москва, ул. Стромынка, дом 18, корпус 5Б, помещение 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X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>Телефон  Регистратора: 8-495-780-73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опросам получения доступа к информации для акционеров можно обращаться:  Адрес (адреса): 141201,Московская область, г. Пушкино, ул. Октябрьская , д.57,</w:t>
        <w:tab/>
        <w:t>Контактные телефоны:8-495-993-42-77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Subst"/>
    <w:qFormat/>
    <w:rPr>
      <w:b/>
      <w:bCs/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ind w:firstLine="397"/>
      <w:jc w:val="both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26:00Z</dcterms:created>
  <dc:creator>Pre-installed user</dc:creator>
  <dc:description/>
  <cp:keywords/>
  <dc:language>en-US</dc:language>
  <cp:lastModifiedBy>User</cp:lastModifiedBy>
  <cp:lastPrinted>2021-06-17T16:35:00Z</cp:lastPrinted>
  <dcterms:modified xsi:type="dcterms:W3CDTF">2022-06-03T06:28:00Z</dcterms:modified>
  <cp:revision>86</cp:revision>
  <dc:subject/>
  <dc:title>РАО “ЕЭС   РОССИИ”</dc:title>
</cp:coreProperties>
</file>